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ROMANCE DE LA CAVA FLORINDA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/>
      </w:pPr>
      <w:r>
        <w:rPr/>
        <w:t>De una torre de palacio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se salió por un postigo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la Cava son sus doncellas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con gran fiesta y regocijo.</w:t>
      </w:r>
    </w:p>
    <w:p>
      <w:pPr>
        <w:pStyle w:val="Normal"/>
        <w:rPr/>
      </w:pPr>
      <w:r>
        <w:rPr/>
        <w:t>Metiéronse en un jardín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cerca de un espeso umbrío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de jazmines y arrayanes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de pámpanos y racimos.</w:t>
      </w:r>
    </w:p>
    <w:p>
      <w:pPr>
        <w:pStyle w:val="NormalWeb"/>
        <w:spacing w:before="0" w:after="0"/>
        <w:rPr/>
      </w:pPr>
      <w:r>
        <w:rPr/>
        <w:t>Junto a una fuente que vierte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por seis caños de oro fino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cristal y perlas sonoras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entre espadañas y lirios,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reposaron las doncellas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buscando solaz y alivio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al fuego de mocedad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y a los ardores de estío.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Daban al agua sus brazos,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y tentada de su frío,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fue la Cava la primera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que desnudó sus vestidos.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En la sombreada alberca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su cuerpo brilla tan lindo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que al que todas las demás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como sol ha oscurecido.</w:t>
      </w:r>
    </w:p>
    <w:p>
      <w:pPr>
        <w:pStyle w:val="NormalWeb"/>
        <w:spacing w:before="0" w:after="0"/>
        <w:rPr/>
      </w:pPr>
      <w:r>
        <w:rPr/>
        <w:t>Pensó la Cava estar sola,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pero la ventura quiso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que entre unas espesas yedras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la mirara el rey Rodrigo.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Puso la ocasión el fuego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en el corazón altivo,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y Amor, batiendo sus alas, 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abrasóle de improviso.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De la pérdida de España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fue aquí funesto principio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una mujer sin ventura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y un hombre de amor rendido.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Florinda perdió su flor,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el rey padeció el castigo;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ella dice que hubo fuerza,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él que gusto consentido.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Si dicen quién de los dos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la mayor culpa ha tenido,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digan los hombres la Cava,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/>
        <w:br/>
        <w:t>y las mujeres Rodri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2:00Z</dcterms:created>
  <dc:creator>Usuario</dc:creator>
  <dc:description/>
  <cp:keywords/>
  <dc:language>en-US</dc:language>
  <cp:lastModifiedBy>Usuario</cp:lastModifiedBy>
  <dcterms:modified xsi:type="dcterms:W3CDTF">2012-03-16T01:22:00Z</dcterms:modified>
  <cp:revision>2</cp:revision>
  <dc:subject/>
  <dc:title>ROMANCE DE LA CAVA FLORINDA</dc:title>
</cp:coreProperties>
</file>